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68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СПА-ТУР» Серкиной Жанны Дмитриевны, 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еркина Ж.Д., являясь директором ООО «СПА-ТУР», расположенного по адресу: ХМАО-Югра, Сургутский район, г.п. Белый Яр, ул. Ермака, 4а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1 ст. 346.23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а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а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еркина Ж.Д., извещенная о времени и месте судебного заседания, не явилась, ходатайств не зая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Серкиной Ж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СПА-ТУР» Серкиной Ж.Д. в совершении административного правонарушения, предусмотренного ст. 15.5 КоАП РФ подтверждается: протоколом об административном правонарушении от 10.02.2025 г., в котором указаны обстоятельства совершенного правонарушения; справкой от 10.02.2025 г. о том, что декларация не представлена; выпиской из ЕГРЮЛ от 28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СПА-ТУР» Серкиной Ж.Д. установленной и доказанной. Суд ее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ООО «СПА-ТУР» Серкину Жанну Дмитриевну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